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acked;Courier New" w:hAnsi="Cracked;Courier New" w:cs="Cracked;Courier New"/>
          <w:sz w:val="52"/>
        </w:rPr>
      </w:pPr>
      <w:r>
        <w:rPr>
          <w:rFonts w:cs="Cracked;Courier New" w:ascii="Cracked;Courier New" w:hAnsi="Cracked;Courier New"/>
          <w:sz w:val="52"/>
        </w:rPr>
      </w:r>
    </w:p>
    <w:p>
      <w:pPr>
        <w:pStyle w:val="Normal"/>
        <w:jc w:val="center"/>
        <w:rPr>
          <w:rFonts w:ascii="Cracked;Courier New" w:hAnsi="Cracked;Courier New" w:cs="Cracked;Courier New"/>
          <w:sz w:val="52"/>
          <w:lang w:val="en-US" w:eastAsia="en-US"/>
        </w:rPr>
      </w:pPr>
      <w:r>
        <w:rPr>
          <w:rFonts w:cs="Cracked;Courier New" w:ascii="Cracked;Courier New" w:hAnsi="Cracked;Courier New"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5840</wp:posOffset>
            </wp:positionH>
            <wp:positionV relativeFrom="paragraph">
              <wp:posOffset>10160</wp:posOffset>
            </wp:positionV>
            <wp:extent cx="1460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racked;Courier New" w:hAnsi="Cracked;Courier New" w:cs="Cracked;Courier New"/>
          <w:sz w:val="52"/>
        </w:rPr>
      </w:pPr>
      <w:r>
        <w:rPr>
          <w:rFonts w:cs="Cracked;Courier New" w:ascii="Cracked;Courier New" w:hAnsi="Cracked;Courier New"/>
          <w:sz w:val="52"/>
        </w:rPr>
      </w:r>
    </w:p>
    <w:p>
      <w:pPr>
        <w:pStyle w:val="Normal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  <w:sz w:val="5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hank you for your interest in the team parent role. In order to avoid frustration and make sure this is a fit for you; please look over the following requirements and responsibilities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REQUIREMENTS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end the Team Parent Meeting where you will be given specific detail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 available to communicate with team at coaches request via email/phon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e at the field a minimum of one night per week and check in with coach and find out if they need anything.  This also enables parents to ask any questions they may have. 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st be live scann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RESPONSIBILITIES May includ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intain Team Website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Coaches may choose to delegate specific website communications for you to update throughout the season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moting Raffle Fundraiser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xplain the fundraiser to your team, distribute the raffle tickets, collect money &amp; stubs, tally &amp; turn in.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mote WIN Nights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Convey the message-this is a mandatory rally; make sure your team knows to purchase their dinner tickets online ahead of time!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mote Events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hroughout the season there will be events that WJW would like to have promoted.  We will notify you of these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ent Volunteer Hours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he Volunteer Coordinator will give you specific directions; you’ll just need to send the message to your team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nd of the Year Banquet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You will help with this event as needed.  The Events coordinator will give specific directions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icture Da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You will distribute flyers for this event as well as be the point of contact for the photographer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CHEER ONL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form Distribution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sz w:val="20"/>
        </w:rPr>
        <w:t>Help in the distribution of cheer uniforms for your team.  Specific directions will be giv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hoe Fitting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vide help for your team during stunt clinic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vide Waivers For Competitions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sz w:val="20"/>
        </w:rPr>
        <w:t>The waivers will be given to you to give to parents to complete and then you’ll turn them in.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FOOTBALL ONL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stribute Player Badges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hese will be provided by WJW, you will distribute to your team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llect Jersey Numbers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hen uniforms are distributed, you will write down each player’s jersey number on a sheet that will be provided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This is an extremely important role; you will be awarded 10 volunteer hours at the end of the season if all the requirements and responsibilities are met. Thank you again for considering this role! </w:t>
      </w:r>
    </w:p>
    <w:sectPr>
      <w:type w:val="nextPage"/>
      <w:pgSz w:w="12240" w:h="15840"/>
      <w:pgMar w:left="1440" w:right="144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acked">
    <w:altName w:val="Courier New"/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1:55:00Z</dcterms:created>
  <dc:creator>Jessica Chaffin</dc:creator>
  <dc:description/>
  <cp:keywords/>
  <dc:language>en-US</dc:language>
  <cp:lastModifiedBy>Laura Hill</cp:lastModifiedBy>
  <cp:lastPrinted>2013-01-14T16:02:00Z</cp:lastPrinted>
  <dcterms:modified xsi:type="dcterms:W3CDTF">2015-04-19T17:05:00Z</dcterms:modified>
  <cp:revision>4</cp:revision>
  <dc:subject/>
  <dc:title/>
</cp:coreProperties>
</file>